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LIMITED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IDD/TC.41/L.1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21 November 2008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ENGLISH ONLY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CONOMIC AND SOCIAL COMMISSION FOR ASIA AND THE PACIFIC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nd</w:t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WORLD METEOROLOGICAL ORGANIZATION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Typhoon Committee   </w:t>
      </w:r>
    </w:p>
    <w:p>
      <w:pPr>
        <w:pStyle w:val="Normal"/>
        <w:jc w:val="both"/>
        <w:rPr/>
      </w:pPr>
      <w:r>
        <w:rPr/>
        <w:t>Forty-first Sessio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9-24 January 200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hiang Mai, Thailand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SIONAL AGENDA</w:t>
      </w:r>
    </w:p>
    <w:p>
      <w:pPr>
        <w:pStyle w:val="Normal"/>
        <w:jc w:val="center"/>
        <w:rPr>
          <w:rFonts w:ascii="Times New Roman" w:hAnsi="Times New Roman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rFonts w:cs="Arial"/>
        </w:rPr>
      </w:pPr>
      <w:r>
        <w:rPr>
          <w:rFonts w:cs="Arial"/>
        </w:rPr>
        <w:t>Opening of the Sessio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rFonts w:cs="Arial"/>
        </w:rPr>
      </w:pPr>
      <w:r>
        <w:rPr>
          <w:rFonts w:cs="Arial"/>
        </w:rPr>
        <w:t>Election of officer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rFonts w:cs="Arial"/>
        </w:rPr>
      </w:pPr>
      <w:r>
        <w:rPr>
          <w:rFonts w:cs="Arial"/>
        </w:rPr>
        <w:t>Adoption of the agend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4.</w:t>
        <w:tab/>
        <w:t xml:space="preserve">Parallel working session of </w:t>
      </w:r>
      <w:r>
        <w:rPr/>
        <w:t>Meteorological, Hydrological and Disaster Prevention and Preparedness Working Group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5.</w:t>
        <w:tab/>
        <w:t>The Committee’s activities during 2008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5.1</w:t>
        <w:tab/>
        <w:t>Meteorological component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5.2</w:t>
        <w:tab/>
        <w:t>Hydrological component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5.3</w:t>
        <w:tab/>
        <w:t>Disaster Prevention and Preparedness component;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>5.4</w:t>
        <w:tab/>
        <w:t>Other activities related to training and research;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>5.5</w:t>
        <w:tab/>
        <w:t>Activities of the Advisory Working Group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Arial"/>
          <w:iCs/>
        </w:rPr>
      </w:pPr>
      <w:r>
        <w:rPr>
          <w:rFonts w:cs="Arial"/>
          <w:iCs/>
        </w:rPr>
        <w:t>Activities of the Working Group on Resource Mobilization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Arial"/>
          <w:iCs/>
        </w:rPr>
      </w:pPr>
      <w:r>
        <w:rPr>
          <w:rFonts w:cs="Arial"/>
          <w:iCs/>
        </w:rPr>
        <w:t>Activities of the Typhoon Committee Secretariat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/>
      </w:pPr>
      <w:r>
        <w:rPr>
          <w:rFonts w:cs="Arial"/>
        </w:rPr>
        <w:t>6.</w:t>
        <w:tab/>
        <w:t>Review of the 2008 typhoon season/annual publication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7.</w:t>
        <w:tab/>
        <w:t>Coordination with other activities of the WMO Tropical Cyclone Programm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8.</w:t>
        <w:tab/>
        <w:t>Programme for 2009 and beyond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9.</w:t>
        <w:tab/>
        <w:t>Support required for the Committee’s programm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10.</w:t>
        <w:tab/>
        <w:t>Date and place of the Fort</w:t>
      </w:r>
      <w:r>
        <w:rPr>
          <w:rFonts w:cs="Arial"/>
          <w:lang w:eastAsia="zh-TW"/>
        </w:rPr>
        <w:t>y-second</w:t>
      </w:r>
      <w:r>
        <w:rPr>
          <w:rFonts w:cs="Arial"/>
        </w:rPr>
        <w:t xml:space="preserve"> sessio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11.</w:t>
        <w:tab/>
        <w:t>Scientific lecture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12.</w:t>
        <w:tab/>
        <w:t>Adoption of the repor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53:00Z</dcterms:created>
  <dc:creator>tcs2</dc:creator>
  <dc:description/>
  <cp:keywords/>
  <dc:language>en-US</dc:language>
  <cp:lastModifiedBy>Clovis</cp:lastModifiedBy>
  <cp:lastPrinted>2006-08-02T10:35:00Z</cp:lastPrinted>
  <dcterms:modified xsi:type="dcterms:W3CDTF">2008-11-20T15:54:00Z</dcterms:modified>
  <cp:revision>7</cp:revision>
  <dc:subject/>
  <dc:title>ECONOMIC AND SOCIAL COMMISSION</dc:title>
</cp:coreProperties>
</file>